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678"/>
      </w:tblGrid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53.95pt" filled="f" o:ole="">
                  <v:imagedata r:id="rId3" o:title=""/>
                </v:shape>
                <o:OLEObject Type="Embed" ProgID="" ShapeID="ole_rId2" DrawAspect="Content" ObjectID="_1353824887" r:id="rId2"/>
              </w:object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Heading2"/>
              <w:rPr>
                <w:bCs/>
                <w:caps/>
                <w:sz w:val="26"/>
                <w:szCs w:val="24"/>
              </w:rPr>
            </w:pPr>
            <w:r>
              <w:rPr>
                <w:bCs/>
                <w:caps/>
                <w:sz w:val="26"/>
                <w:szCs w:val="24"/>
              </w:rPr>
              <w:t xml:space="preserve">ZARASŲ RAJONO SAVIVALDYBĖs ADMINISTRACIJOS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REKTORIU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4"/>
              </w:rPr>
              <w:t>ĮSAKYMAS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DĖL ZARASŲ RAJONO SAVIVALDYBĖS ADMINISTRACIJOS DIREKTORIAUS 2016 M. BALANDŽIO 1 D. ĮSAKYMO NR. I(6.6E)-234 „DĖL ZARASŲ RAJONO SAVIVALDYBĖS ADMINISTRACIJOS SENIŪNIJŲ 2016 METŲ VEIKLOS PLANŲ TVIRTINIMO“ PAKEITIM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/>
              <w:t>2016 m. rugsėjo  16 d. Nr. I(6.6 E)- 772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rasa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/>
        <w:t>Vadovaudamasis Lietuvos Respublikos vietos savivaldos įstatymo 18 straipsnio 1 dalimi,</w:t>
      </w:r>
    </w:p>
    <w:p>
      <w:pPr>
        <w:pStyle w:val="Normal"/>
        <w:ind w:firstLine="1134"/>
        <w:jc w:val="both"/>
        <w:rPr/>
      </w:pPr>
      <w:r>
        <w:rPr/>
        <w:t>k e i č i u Zarasų rajono savivaldybės administracijos direktoriaus 2016 m. balandžio 1 d. įsakymu Nr. I(6.6 E)-234 „Dėl Zarasų rajono savivaldybės administracijos seniūnijų 2016 metų veiklos planų tvirtinimo“ patvirtintus šiuos Zarasų rajono savivaldybės administracijos seniūnijų 2016-ųjų metų veiklos planus ir juos išdėstau nauja redakcija: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Degučių seniūnijos 2016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Dusetų seniūnijos 2016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Salako seniūnijos 2016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Turmanto seniūnijos 2016 metų veiklos planą (pridedama).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1"/>
        <w:gridCol w:w="2627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Administracijos direktoriu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mūnas Keršy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2552"/>
      <w:gridCol w:w="2517"/>
    </w:tblGrid>
    <w:tr>
      <w:trPr/>
      <w:tc>
        <w:tcPr>
          <w:tcW w:w="47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1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paragraph" w:styleId="BodyTextIndent3">
    <w:name w:val="Body Text Indent 3"/>
    <w:basedOn w:val="Normal"/>
    <w:qFormat/>
    <w:pPr>
      <w:ind w:left="3240" w:hanging="3600"/>
      <w:jc w:val="both"/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n-GB"/>
    </w:rPr>
  </w:style>
  <w:style w:type="paragraph" w:styleId="Tactin">
    <w:name w:val="tactin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3:00Z</dcterms:created>
  <dc:creator>Romas</dc:creator>
  <dc:description/>
  <dc:language>en-US</dc:language>
  <cp:lastModifiedBy>Taryba</cp:lastModifiedBy>
  <cp:lastPrinted>2015-01-29T14:11:00Z</cp:lastPrinted>
  <dcterms:modified xsi:type="dcterms:W3CDTF">2016-09-28T11:43:00Z</dcterms:modified>
  <cp:revision>2</cp:revision>
  <dc:subject>Dėl</dc:subject>
  <dc:title>Įsakymas</dc:title>
</cp:coreProperties>
</file>